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6" w:after="0"/>
        <w:ind w:left="2067" w:right="1791" w:hanging="0"/>
        <w:jc w:val="center"/>
        <w:rPr/>
      </w:pPr>
      <w:r>
        <w:rPr>
          <w:b/>
          <w:sz w:val="24"/>
        </w:rPr>
        <w:t>МУНИЦИПАЛЬНО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БЮДЖЕТН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ЩЕОБРАЗОВАТЕЛЬН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ЧРЕЖДЕНИЕ</w:t>
      </w:r>
    </w:p>
    <w:p>
      <w:pPr>
        <w:pStyle w:val="Normal"/>
        <w:spacing w:lineRule="auto" w:line="240" w:before="66" w:after="0"/>
        <w:ind w:left="2067" w:right="1791" w:hanging="0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ИСАКОВСКАЯ СРЕДНЯЯ ОБЩЕОБРАЗОВАТЕЛЬНАЯ ШКОЛА</w:t>
      </w:r>
    </w:p>
    <w:p>
      <w:pPr>
        <w:pStyle w:val="Normal"/>
        <w:ind w:left="2070" w:right="1791" w:hanging="0"/>
        <w:jc w:val="center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87960</wp:posOffset>
                </wp:positionV>
                <wp:extent cx="9290050" cy="18415"/>
                <wp:effectExtent l="0" t="635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669" h="18287">
                              <a:moveTo>
                                <a:pt x="9289669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9289669" y="18287"/>
                              </a:lnTo>
                              <a:lnTo>
                                <a:pt x="9289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4"/>
          <w:sz w:val="24"/>
        </w:rPr>
        <w:t xml:space="preserve">ВЯЗЕМСКОГО </w:t>
      </w:r>
      <w:r>
        <w:rPr>
          <w:b/>
          <w:sz w:val="24"/>
        </w:rPr>
        <w:t>РАЙО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МОЛЕНСКОЙ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ОБЛАСТИ</w:t>
      </w:r>
    </w:p>
    <w:p>
      <w:pPr>
        <w:pStyle w:val="TextBody"/>
        <w:spacing w:before="0" w:after="0"/>
        <w:ind w:left="2079" w:right="1791" w:hanging="0"/>
        <w:jc w:val="center"/>
        <w:rPr/>
      </w:pPr>
      <w:r>
        <w:rPr>
          <w:bCs/>
          <w:sz w:val="28"/>
          <w:szCs w:val="28"/>
        </w:rPr>
        <w:t xml:space="preserve">215137 </w:t>
      </w:r>
      <w:r>
        <w:rPr>
          <w:bCs/>
        </w:rPr>
        <w:t>Смоленская</w:t>
      </w:r>
      <w:r>
        <w:rPr>
          <w:bCs/>
          <w:spacing w:val="-7"/>
        </w:rPr>
        <w:t xml:space="preserve"> </w:t>
      </w:r>
      <w:r>
        <w:rPr>
          <w:bCs/>
        </w:rPr>
        <w:t>область, Вяземский</w:t>
      </w:r>
      <w:r>
        <w:rPr>
          <w:bCs/>
          <w:spacing w:val="-5"/>
        </w:rPr>
        <w:t xml:space="preserve"> </w:t>
      </w:r>
      <w:r>
        <w:rPr>
          <w:bCs/>
        </w:rPr>
        <w:t>район,</w:t>
      </w:r>
      <w:r>
        <w:rPr>
          <w:bCs/>
          <w:spacing w:val="-5"/>
        </w:rPr>
        <w:t xml:space="preserve"> </w:t>
      </w:r>
      <w:r>
        <w:rPr>
          <w:bCs/>
        </w:rPr>
        <w:t>село Исаково,</w:t>
      </w:r>
      <w:r>
        <w:rPr>
          <w:bCs/>
          <w:spacing w:val="-5"/>
        </w:rPr>
        <w:t xml:space="preserve"> </w:t>
      </w:r>
      <w:r>
        <w:rPr>
          <w:bCs/>
        </w:rPr>
        <w:t>ул.</w:t>
      </w:r>
      <w:r>
        <w:rPr>
          <w:bCs/>
          <w:sz w:val="28"/>
          <w:szCs w:val="28"/>
        </w:rPr>
        <w:t xml:space="preserve"> Школьная, дом 8</w:t>
      </w:r>
      <w:r>
        <w:rPr>
          <w:bCs/>
        </w:rPr>
        <w:t>,</w:t>
      </w:r>
      <w:r>
        <w:rPr>
          <w:bCs/>
          <w:spacing w:val="1"/>
        </w:rPr>
        <w:t xml:space="preserve"> </w:t>
      </w:r>
      <w:r>
        <w:rPr>
          <w:bCs/>
        </w:rPr>
        <w:t>т.</w:t>
      </w:r>
      <w:r>
        <w:rPr>
          <w:bCs/>
          <w:sz w:val="28"/>
          <w:szCs w:val="28"/>
        </w:rPr>
        <w:t>(848131) 38297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spacing w:lineRule="auto" w:line="276"/>
        <w:ind w:left="11818" w:right="140" w:firstLine="1709"/>
        <w:jc w:val="right"/>
        <w:rPr/>
      </w:pPr>
      <w:bookmarkStart w:id="0" w:name="Утверждено"/>
      <w:bookmarkEnd w:id="0"/>
      <w:r>
        <w:rPr>
          <w:spacing w:val="-2"/>
          <w:sz w:val="28"/>
        </w:rPr>
        <w:t xml:space="preserve">Утверждено </w:t>
      </w:r>
      <w:bookmarkStart w:id="1" w:name="приказом_директор_школы"/>
      <w:bookmarkEnd w:id="1"/>
      <w:r>
        <w:rPr>
          <w:sz w:val="28"/>
        </w:rPr>
        <w:t>приказом</w:t>
      </w:r>
      <w:r>
        <w:rPr>
          <w:spacing w:val="-8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школы</w:t>
      </w:r>
    </w:p>
    <w:p>
      <w:pPr>
        <w:pStyle w:val="Normal"/>
        <w:spacing w:lineRule="auto" w:line="276"/>
        <w:ind w:left="13220" w:right="139" w:firstLine="365"/>
        <w:jc w:val="right"/>
        <w:rPr/>
      </w:pPr>
      <w:bookmarkStart w:id="2" w:name="№116%252F01-14"/>
      <w:bookmarkEnd w:id="2"/>
      <w:r>
        <w:rPr>
          <w:spacing w:val="-2"/>
          <w:sz w:val="28"/>
        </w:rPr>
        <w:t>№</w:t>
      </w:r>
      <w:r>
        <w:rPr>
          <w:spacing w:val="-2"/>
          <w:sz w:val="28"/>
        </w:rPr>
        <w:t xml:space="preserve">01-01-45 </w:t>
      </w:r>
      <w:bookmarkStart w:id="3" w:name="от_11.04.2025г."/>
      <w:bookmarkEnd w:id="3"/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21.04.2025г.</w:t>
      </w:r>
    </w:p>
    <w:p>
      <w:pPr>
        <w:pStyle w:val="TextBody"/>
        <w:spacing w:before="49" w:after="0"/>
        <w:rPr>
          <w:sz w:val="28"/>
        </w:rPr>
      </w:pPr>
      <w:r>
        <w:rPr>
          <w:sz w:val="28"/>
        </w:rPr>
      </w:r>
    </w:p>
    <w:p>
      <w:pPr>
        <w:pStyle w:val="Heading1"/>
        <w:ind w:left="2067" w:right="1800" w:hanging="0"/>
        <w:rPr/>
      </w:pPr>
      <w:bookmarkStart w:id="4" w:name="КАЛЕНДАРНЫЙ_ПЛАН_ВОСПИТАТЕЛЬНОЙ_РАБОТЫ"/>
      <w:bookmarkEnd w:id="4"/>
      <w:r>
        <w:rPr/>
        <w:t>КАЛЕНДАРНЫЙ</w:t>
      </w:r>
      <w:r>
        <w:rPr>
          <w:spacing w:val="-14"/>
        </w:rPr>
        <w:t xml:space="preserve"> </w:t>
      </w:r>
      <w:r>
        <w:rPr/>
        <w:t>ПЛАН</w:t>
      </w:r>
      <w:r>
        <w:rPr>
          <w:spacing w:val="-14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42" w:after="0"/>
        <w:ind w:left="2067" w:right="1800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лагере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невным пребыванием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>
          <w:spacing w:val="-2"/>
        </w:rPr>
        <w:t>Исаковская СОШ</w:t>
      </w:r>
    </w:p>
    <w:p>
      <w:pPr>
        <w:pStyle w:val="Heading1"/>
        <w:spacing w:lineRule="exact" w:line="319" w:before="8" w:after="0"/>
        <w:ind w:left="2069" w:right="1791" w:hanging="0"/>
        <w:rPr/>
      </w:pPr>
      <w:r>
        <w:rPr/>
        <w:t>«Юные Эколята</w:t>
      </w:r>
      <w:r>
        <w:rPr>
          <w:spacing w:val="-4"/>
        </w:rPr>
        <w:t>»</w:t>
      </w:r>
    </w:p>
    <w:p>
      <w:pPr>
        <w:pStyle w:val="TextBody"/>
        <w:spacing w:lineRule="exact" w:line="273" w:before="0" w:after="0"/>
        <w:ind w:left="2070" w:right="1791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ериод с</w:t>
      </w:r>
      <w:r>
        <w:rPr>
          <w:spacing w:val="-1"/>
        </w:rPr>
        <w:t xml:space="preserve"> </w:t>
      </w:r>
      <w:r>
        <w:rPr/>
        <w:t>28.05.2025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27.06.2025</w:t>
      </w:r>
      <w:r>
        <w:rPr>
          <w:spacing w:val="-4"/>
        </w:rPr>
        <w:t xml:space="preserve"> года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708" w:right="992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5" w:type="dxa"/>
        <w:jc w:val="left"/>
        <w:tblInd w:w="2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3724"/>
        <w:gridCol w:w="2031"/>
        <w:gridCol w:w="5530"/>
        <w:gridCol w:w="1697"/>
        <w:gridCol w:w="1131"/>
      </w:tblGrid>
      <w:tr>
        <w:trPr>
          <w:trHeight w:val="3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13" w:after="0"/>
              <w:ind w:left="129" w:right="51" w:firstLine="52"/>
              <w:jc w:val="left"/>
              <w:rPr/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31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13" w:after="0"/>
              <w:ind w:left="418" w:right="0" w:firstLine="346"/>
              <w:jc w:val="left"/>
              <w:rPr/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Срок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роведения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9" w:right="0" w:hanging="0"/>
              <w:rPr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Ответственны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4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Уровень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роведения</w:t>
            </w:r>
          </w:p>
        </w:tc>
      </w:tr>
      <w:tr>
        <w:trPr>
          <w:trHeight w:val="5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512" w:right="346" w:hanging="87"/>
              <w:jc w:val="left"/>
              <w:rPr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Детский лаге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54" w:right="0" w:hanging="0"/>
              <w:jc w:val="left"/>
              <w:rPr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Отряд</w:t>
            </w:r>
          </w:p>
        </w:tc>
      </w:tr>
      <w:tr>
        <w:trPr>
          <w:trHeight w:val="301" w:hRule="atLeast"/>
        </w:trPr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616" w:right="2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ВАРИАТИВНЫ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БЛОКИ</w:t>
            </w:r>
          </w:p>
        </w:tc>
      </w:tr>
      <w:tr>
        <w:trPr>
          <w:trHeight w:val="297" w:hRule="atLeast"/>
        </w:trPr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616" w:right="6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Блок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«Мир»</w:t>
            </w:r>
          </w:p>
        </w:tc>
      </w:tr>
      <w:tr>
        <w:trPr>
          <w:trHeight w:val="8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3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32" w:right="0" w:hanging="384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рог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 сказками» - викторина по творчеству А. С. Пушк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6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186" w:right="0" w:hanging="822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унков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казкам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А.С. Пушк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6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531" w:right="0" w:hanging="1239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ю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мят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корб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616" w:right="0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Блок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«Россия»</w:t>
            </w:r>
          </w:p>
        </w:tc>
      </w:tr>
    </w:tbl>
    <w:p>
      <w:pPr>
        <w:sectPr>
          <w:type w:val="continuous"/>
          <w:pgSz w:orient="landscape" w:w="16838" w:h="11906"/>
          <w:pgMar w:left="708" w:right="992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655" w:type="dxa"/>
        <w:jc w:val="left"/>
        <w:tblInd w:w="2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3724"/>
        <w:gridCol w:w="2031"/>
        <w:gridCol w:w="5530"/>
        <w:gridCol w:w="1697"/>
        <w:gridCol w:w="1131"/>
      </w:tblGrid>
      <w:tr>
        <w:trPr>
          <w:trHeight w:val="1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52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77" w:right="0" w:firstLine="35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оржественная церемония подъем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г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лага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70" w:right="6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1" w:before="2" w:after="0"/>
              <w:ind w:left="70" w:right="12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н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м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Р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6.2025</w:t>
            </w:r>
          </w:p>
          <w:p>
            <w:pPr>
              <w:pStyle w:val="TableParagraph"/>
              <w:widowControl w:val="false"/>
              <w:spacing w:before="2" w:after="0"/>
              <w:ind w:left="84" w:right="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недельн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о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недельник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0" w:right="12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дет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70" w:right="4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язы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6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0" w:right="4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Ро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1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0" w:right="6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 памя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корб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72" w:right="5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70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рля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осс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4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" w:after="0"/>
              <w:ind w:left="1527" w:right="0" w:hanging="1153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оржественн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ейк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ень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о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1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616" w:right="6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Блок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«Человек»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560" w:right="0" w:hanging="1412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оржественн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ейк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ткрытия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лаге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8.05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2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0" w:right="11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6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ежеднев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6" w:after="0"/>
              <w:ind w:left="70" w:right="6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унк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асфальт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70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«Счастливо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етств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2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82" w:right="0" w:firstLine="139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влекательное мероприятие, посвященно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ю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4" w:right="1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3" w:after="0"/>
        <w:rPr>
          <w:sz w:val="20"/>
        </w:rPr>
      </w:pPr>
      <w:r>
        <w:rPr>
          <w:sz w:val="20"/>
        </w:rPr>
      </w:r>
    </w:p>
    <w:tbl>
      <w:tblPr>
        <w:tblW w:w="14661" w:type="dxa"/>
        <w:jc w:val="left"/>
        <w:tblInd w:w="2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"/>
        <w:gridCol w:w="3731"/>
        <w:gridCol w:w="2031"/>
        <w:gridCol w:w="5530"/>
        <w:gridCol w:w="1700"/>
        <w:gridCol w:w="1131"/>
      </w:tblGrid>
      <w:tr>
        <w:trPr>
          <w:trHeight w:val="1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172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вященно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ю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 и открытию лагерной смены</w:t>
            </w:r>
          </w:p>
          <w:p>
            <w:pPr>
              <w:pStyle w:val="TableParagraph"/>
              <w:widowControl w:val="false"/>
              <w:spacing w:lineRule="auto" w:line="232"/>
              <w:ind w:left="175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авайте за руки возьмемся!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617" w:right="0" w:hanging="1403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като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Земля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аш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д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3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1358" w:right="561" w:hanging="769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ов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ренировочная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эваку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8.05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964" w:right="324" w:hanging="605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като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Здоровый мир-Здоровый 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8" w:right="992" w:gutter="0" w:header="0" w:top="1100" w:footer="817" w:bottom="100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661" w:type="dxa"/>
        <w:jc w:val="left"/>
        <w:tblInd w:w="2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"/>
        <w:gridCol w:w="3731"/>
        <w:gridCol w:w="2031"/>
        <w:gridCol w:w="5530"/>
        <w:gridCol w:w="1700"/>
        <w:gridCol w:w="1131"/>
      </w:tblGrid>
      <w:tr>
        <w:trPr>
          <w:trHeight w:val="9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5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1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унк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асфальте</w:t>
            </w:r>
          </w:p>
          <w:p>
            <w:pPr>
              <w:pStyle w:val="TableParagraph"/>
              <w:widowControl w:val="false"/>
              <w:spacing w:before="2" w:after="0"/>
              <w:ind w:left="138" w:right="10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л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б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ят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н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ветофорные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огн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180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друзе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5.06.20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9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акрыт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гер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32" w:right="5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ВАРИАТИВНЫ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ОДУЛИ</w:t>
            </w:r>
          </w:p>
        </w:tc>
      </w:tr>
      <w:tr>
        <w:trPr>
          <w:trHeight w:val="297" w:hRule="atLeast"/>
        </w:trPr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32" w:right="0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Спортивно-оздоровительная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работа»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8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трення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ряд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ежеднев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1478" w:right="324" w:hanging="1052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вижны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ы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вежем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здух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ежеднев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48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997" w:right="561" w:hanging="404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есел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рты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 спортивный ча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83" w:right="0" w:hanging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6.2025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483" w:right="0" w:hanging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9.06.2025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483" w:right="0" w:hanging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.06.2025</w:t>
            </w:r>
          </w:p>
          <w:p>
            <w:pPr>
              <w:pStyle w:val="TableParagraph"/>
              <w:widowControl w:val="false"/>
              <w:spacing w:lineRule="exact" w:line="271" w:before="2" w:after="0"/>
              <w:ind w:left="483" w:right="0" w:hanging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в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и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пор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1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278" w:leader="none"/>
              </w:tabs>
              <w:spacing w:before="0" w:after="0"/>
              <w:jc w:val="left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ab/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портивный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«Солнце, воздух и вода – наши лучши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рузь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6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есед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Легенд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порт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5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7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а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«Мяч, обруч, скакалк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еделю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0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7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а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«Спортивная эстафе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еделю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1655" w:right="0" w:hanging="1398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Мо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т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ве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147" w:right="0" w:hanging="86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ьз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вреде солнц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3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8" w:right="992" w:gutter="0" w:header="0" w:top="1100" w:footer="817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661" w:type="dxa"/>
        <w:jc w:val="left"/>
        <w:tblInd w:w="2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"/>
        <w:gridCol w:w="3731"/>
        <w:gridCol w:w="2031"/>
        <w:gridCol w:w="5530"/>
        <w:gridCol w:w="1700"/>
        <w:gridCol w:w="1131"/>
      </w:tblGrid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522" w:right="324" w:hanging="14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санк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основа красивой походк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4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3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4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«Солнечный</w:t>
            </w:r>
          </w:p>
          <w:p>
            <w:pPr>
              <w:pStyle w:val="TableParagraph"/>
              <w:widowControl w:val="false"/>
              <w:spacing w:lineRule="auto" w:line="232" w:before="5" w:after="0"/>
              <w:ind w:left="177" w:right="147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жог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 солнечном ожог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5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4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игиен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е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6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762" w:right="0" w:hanging="562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лаз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ои главные помощник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9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872" w:right="0" w:hanging="538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олезные продукты пита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9" w:after="0"/>
              <w:ind w:left="1483" w:right="0" w:hanging="1326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итамины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а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грядк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1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" w:right="0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300" w:right="0" w:hanging="1134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Нет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редным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ивычк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.06.20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4" w:right="0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" w:right="67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14745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0"/>
        <w:gridCol w:w="3732"/>
        <w:gridCol w:w="2031"/>
        <w:gridCol w:w="5450"/>
        <w:gridCol w:w="1700"/>
        <w:gridCol w:w="1132"/>
      </w:tblGrid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«Закаливани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7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17" w:right="0" w:hanging="927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Режим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 время каникул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1128" w:right="324" w:hanging="803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«Хороше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строение»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287" w:right="324" w:firstLine="144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 здоровья «Друзья Мойдодыр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ш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9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«Первая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31" w:right="96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арапина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ушиб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719" w:right="324" w:hanging="322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ервая помощь при ушиб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4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200" w:right="0" w:hanging="1038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итамины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мои друзь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5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420" w:right="324" w:hanging="1139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бодрым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утром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6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176" w:right="0" w:hanging="1004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инутк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Чист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а всем нуж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8" w:right="992" w:gutter="0" w:header="0" w:top="1100" w:footer="817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45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0"/>
        <w:gridCol w:w="3732"/>
        <w:gridCol w:w="2031"/>
        <w:gridCol w:w="5450"/>
        <w:gridCol w:w="1700"/>
        <w:gridCol w:w="1132"/>
      </w:tblGrid>
      <w:tr>
        <w:trPr>
          <w:trHeight w:val="302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1131" w:right="1201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Психол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–педагогическо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опровождение»</w:t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9" w:after="0"/>
              <w:ind w:left="474" w:right="0" w:hanging="284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сихологическо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вещение; профилактические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101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ечени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начальник,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882" w:right="561" w:firstLine="77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ндивидуальное консультир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4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прос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начальник,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570" w:right="644" w:firstLine="12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казание психолого – педагогической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101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ечени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начальник,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1137" w:right="1201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«Детское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амоуправление»</w:t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4" w:right="0" w:hanging="197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ыборы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рядов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адаптация «Будем знаком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1435" w:right="0" w:hanging="1244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като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Наш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етни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лагер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3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306" w:right="0" w:hanging="72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акрепл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ы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различным видам поруч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101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ечени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2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формление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тавок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орческих работ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101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ечени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73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гонь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вед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тог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9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Ежеднев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1008" w:right="50" w:hanging="956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чны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ртах и мероприят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101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ечени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388" w:right="324" w:hanging="39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готовк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о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ю открыт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закрытия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101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ечени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1136" w:right="1201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Инклюзивно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ространство»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215" w:right="0" w:firstLine="239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беспечение специальных условий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клюзивности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ге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9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Ежеднев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0" w:right="1201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Модуль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«Профориентац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8" w:after="0"/>
              <w:ind w:left="1123" w:right="561" w:hanging="611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комств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рофессие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иблиотека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0" w:right="74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ком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рофессией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ов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6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0" w:right="74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ком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ей мед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31" w:right="93" w:hanging="0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.08.20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2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738" w:right="0" w:hanging="0"/>
              <w:jc w:val="left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2280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Коллективная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начимая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ь в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Движени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ервых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8" w:right="992" w:gutter="0" w:header="0" w:top="1100" w:footer="817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47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0"/>
        <w:gridCol w:w="3731"/>
        <w:gridCol w:w="1951"/>
        <w:gridCol w:w="82"/>
        <w:gridCol w:w="5450"/>
        <w:gridCol w:w="1556"/>
        <w:gridCol w:w="145"/>
        <w:gridCol w:w="1132"/>
      </w:tblGrid>
      <w:tr>
        <w:trPr>
          <w:trHeight w:val="8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right="176" w:firstLine="5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аты мероприятий, акц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 Движен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 единых действи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4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ечени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78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5" w:right="1212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АРИАТИВНЫ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ОДУЛИ</w:t>
            </w:r>
          </w:p>
        </w:tc>
      </w:tr>
      <w:tr>
        <w:trPr>
          <w:trHeight w:val="301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0" w:right="1212" w:hanging="0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Экскурси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оходы»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75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Экскурс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уз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92" w:right="0" w:hanging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.06.202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96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78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4839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Цифров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диа-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реда»</w:t>
            </w:r>
          </w:p>
        </w:tc>
      </w:tr>
      <w:tr>
        <w:trPr>
          <w:trHeight w:val="1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8" w:leader="none"/>
              </w:tabs>
              <w:spacing w:before="6" w:after="0"/>
              <w:ind w:left="133" w:right="208" w:firstLine="297"/>
              <w:jc w:val="left"/>
              <w:rPr/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свещени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деятельности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ского лагеря в официальных группа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тя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11" w:leader="none"/>
              </w:tabs>
              <w:spacing w:lineRule="exact" w:line="275" w:before="2" w:after="0"/>
              <w:ind w:left="489" w:right="0" w:hanging="0"/>
              <w:jc w:val="left"/>
              <w:rPr/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фициально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айт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36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тс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лагер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78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5" w:hanging="0"/>
              <w:rPr>
                <w:spacing w:val="-5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1" w:right="274" w:firstLine="5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Летопись лагеря (подготовка фотографи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мещени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официальном сайте школы и в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0" w:right="7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групп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ВК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сме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8" w:hanging="0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78" w:hanging="0"/>
              <w:rPr>
                <w:spacing w:val="-10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8" w:right="992" w:gutter="0" w:header="0" w:top="1100" w:footer="817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708" w:right="992" w:gutter="0" w:header="0" w:top="1340" w:footer="817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4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5pt;margin-top:543.35pt;width:13.95pt;height:17.4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6" w:after="0"/>
                            <w:ind w:left="60" w:right="0" w:hanging="0"/>
                            <w:rPr>
                              <w:spacing w:val="-10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45pt;mso-wrap-distance-left:0pt;mso-wrap-distance-right:0pt;mso-wrap-distance-top:5.7pt;mso-wrap-distance-bottom:5.7pt;margin-top:543.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before="6" w:after="0"/>
                      <w:ind w:left="60" w:right="0" w:hanging="0"/>
                      <w:rPr>
                        <w:spacing w:val="-10"/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2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4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4.5pt;margin-top:543.35pt;width:13.95pt;height:17.4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6" w:after="0"/>
                            <w:ind w:left="60" w:right="0" w:hanging="0"/>
                            <w:rPr>
                              <w:spacing w:val="-10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45pt;mso-wrap-distance-left:0pt;mso-wrap-distance-right:0pt;mso-wrap-distance-top:5.7pt;mso-wrap-distance-bottom:5.7pt;margin-top:543.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before="6" w:after="0"/>
                      <w:ind w:left="60" w:right="0" w:hanging="0"/>
                      <w:rPr>
                        <w:spacing w:val="-10"/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3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4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4.5pt;margin-top:543.35pt;width:13.95pt;height:17.4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6" w:after="0"/>
                            <w:ind w:left="60" w:right="0" w:hanging="0"/>
                            <w:rPr>
                              <w:spacing w:val="-10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45pt;mso-wrap-distance-left:0pt;mso-wrap-distance-right:0pt;mso-wrap-distance-top:5.7pt;mso-wrap-distance-bottom:5.7pt;margin-top:543.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before="6" w:after="0"/>
                      <w:ind w:left="60" w:right="0" w:hanging="0"/>
                      <w:rPr>
                        <w:spacing w:val="-10"/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4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4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4.5pt;margin-top:543.35pt;width:13.95pt;height:17.4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6" w:after="0"/>
                            <w:ind w:left="60" w:right="0" w:hanging="0"/>
                            <w:rPr>
                              <w:spacing w:val="-10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45pt;mso-wrap-distance-left:0pt;mso-wrap-distance-right:0pt;mso-wrap-distance-top:5.7pt;mso-wrap-distance-bottom:5.7pt;margin-top:543.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before="6" w:after="0"/>
                      <w:ind w:left="60" w:right="0" w:hanging="0"/>
                      <w:rPr>
                        <w:spacing w:val="-10"/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5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4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4.5pt;margin-top:543.35pt;width:13.95pt;height:17.4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6" w:after="0"/>
                            <w:ind w:left="60" w:right="0" w:hanging="0"/>
                            <w:rPr>
                              <w:spacing w:val="-10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45pt;mso-wrap-distance-left:0pt;mso-wrap-distance-right:0pt;mso-wrap-distance-top:5.7pt;mso-wrap-distance-bottom:5.7pt;margin-top:543.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before="6" w:after="0"/>
                      <w:ind w:left="60" w:right="0" w:hanging="0"/>
                      <w:rPr>
                        <w:spacing w:val="-10"/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6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4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4.5pt;margin-top:543.35pt;width:13.95pt;height:17.4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4150</wp:posOffset>
              </wp:positionH>
              <wp:positionV relativeFrom="page">
                <wp:posOffset>6900545</wp:posOffset>
              </wp:positionV>
              <wp:extent cx="177800" cy="2216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6" w:after="0"/>
                            <w:ind w:left="60" w:right="0" w:hanging="0"/>
                            <w:rPr>
                              <w:spacing w:val="-10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45pt;mso-wrap-distance-left:0pt;mso-wrap-distance-right:0pt;mso-wrap-distance-top:5.7pt;mso-wrap-distance-bottom:5.7pt;margin-top:543.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before="6" w:after="0"/>
                      <w:ind w:left="60" w:right="0" w:hanging="0"/>
                      <w:rPr>
                        <w:spacing w:val="-10"/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7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67" w:right="1791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" w:after="0"/>
      <w:jc w:val="center"/>
    </w:pPr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18:00Z</dcterms:created>
  <dc:creator>Ольга</dc:creator>
  <dc:description/>
  <dc:language>en-US</dc:language>
  <cp:lastModifiedBy/>
  <dcterms:modified xsi:type="dcterms:W3CDTF">2025-06-03T08:0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9T21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01T21:00:00Z</vt:filetime>
  </property>
  <property fmtid="{D5CDD505-2E9C-101B-9397-08002B2CF9AE}" pid="5" name="Producer">
    <vt:lpwstr>www.ilovepdf.com</vt:lpwstr>
  </property>
</Properties>
</file>